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委组织部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工作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64023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二龙路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2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后备人才库建设，储备一支基层党组织负责人后备力量；加大基层党组织负责人和党务工作者队伍培训力度，提高各级党组织书记岗位能力和综合素质；强化基层党建工作推进力度，提高基层党建科学化水平。提高全区党代表的代表意识、政治责任感和历史使命感；督促党代表履行代表职责，不断提高综合素质和履职能力。加强对领导干部监督力度，确保年度领导干部个人有关事项报告工作顺利开展，对领导干部个人有关事项报告内容审核实现全覆盖。充实与新北京新西城的发展相匹配的高素质公务员队伍，提升处级干部后备库人才建设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38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继续支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后备库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书记工作站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个名书记工作室；完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基层党组织负责人示范培训；组织开展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党工委书记现场述职；印制“一规一册”，下发给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个基层党支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周完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西城组工公众号宣传，每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信息报送、每季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篇以上网评文章发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部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网络（大组工网、政务外网）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系统（处级干部信息系统、公务员信息系统、处级领导班子民主测评系统、数字档案系统）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大组工网客户端，进行安全服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领导干部个人有关事项报告内容审核实现全覆盖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保障部机关公文处理、会议安排、财务管理、机关退休干部管理等工作正常开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到后备人才库数量充足，基层党组织负责人岗位能力普遍提升，骨干书记不断涌现，不断强化各级党组织书记抓基层党建第一责任人职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开展基层党代表培训，不断提升党代表综合素质和履职能力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撰写一批高质量的信息和宣传报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为全区各社区培养一批高素质电教队伍，提高业务水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组织宣传开展年度领导干部个人有关事项报告工作，加大对领导干部监督力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把好入口关，不断优化公务员队伍的人才结构；坚持以岗定责，不断提升干部队伍的能力素质；健全激励措施，为新西城建设提供人才保障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半年完成全年预算执行任务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，下半年完成全年预算执行任务。</w:t>
            </w:r>
          </w:p>
        </w:tc>
      </w:tr>
      <w:tr>
        <w:trPr>
          <w:trHeight w:val="7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涉及。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动全区基层党组织负责人队伍建设全面提高，不断夯实基层基础，提升基层党建工作整体水平，促进全区经济社会全面发展。增强党代表代表意识，充分发挥履职作用，自觉为全区经济社区发展贡献力量。广泛宣传组织工作、优秀典型人物和党组织。增加提高政府网络信息安全等级，以防外来攻击，提高全区党员教育水平，增强基层战斗堡垒作用。在全区树立正确的选人用人导向，培养选拔一批政治素质过硬、业务水平扎实与两个一百年奋斗目标相适应的高素质干部人才队伍。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涉及。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加强领导班子和干部队伍建设，考准考实干部。为功能核心区建设提供坚强的组织保证。传承组工精神、传递组工声音。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干部队伍建设，树立正确的选人用人导向，让干部满意；夯实组织基础，服务全体党员，让党员满意。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37:00Z</dcterms:created>
  <dc:creator>hudy</dc:creator>
  <dc:description/>
  <cp:keywords/>
  <dc:language>en-US</dc:language>
  <cp:lastModifiedBy>罗羽</cp:lastModifiedBy>
  <cp:lastPrinted>2019-02-14T15:38:00Z</cp:lastPrinted>
  <dcterms:modified xsi:type="dcterms:W3CDTF">2019-02-18T02:20:00Z</dcterms:modified>
  <cp:revision>10</cp:revision>
  <dc:subject/>
  <dc:title>项目支出绩效目标申报表（范本）</dc:title>
</cp:coreProperties>
</file>