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委办公室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委办工作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642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二龙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2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一般类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学习贯彻党的十九大精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坚持以习近平新时代中国特色社会主义思想为指导，紧紧围绕区委中心工作，</w:t>
            </w:r>
            <w:r>
              <w:rPr>
                <w:rFonts w:ascii="宋体;SimSun" w:hAnsi="宋体;SimSun" w:cs="宋体;SimSun"/>
              </w:rPr>
              <w:t>把保障党中央、市委决策部署和重要指示批示精神在西城落地生根作为工作主线，旗帜鲜明地讲政治，切实提高落实“两个维护”的认识自觉和行动自觉；强化标准意识，为全区各项工作的高效运转提供服务保障；着力固本强基，把党委的各项工作做实做细；加强统筹协调，科学谋划并切实服务好区委工作大局，从而确保各领域工作实现新突破、取得新成效、开创新局面。</w:t>
            </w:r>
          </w:p>
        </w:tc>
      </w:tr>
      <w:tr>
        <w:trPr>
          <w:trHeight w:val="4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28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好调研、活动、大型政治任务和日常工作运转的服务保障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区委全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次、务虚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、区委常委会会议计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次、区委书记专题会计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计划组织党建活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、制作党建宣传展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、印制全程纪实手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余份、党的知识读本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本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召开全区信息联席会议、制作信息期刊及业务资料汇编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举办办公室主任、区委办干部“能力提升行动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制作区委和区委办公室各种便签版头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余份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搞好区委离休干部和区委办退休干部服务保障工作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区委领导交办的其他事项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搞好服务保障，确保区委各领域工作实现新突破、取得新成效、开创新局面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召开各类会议，发挥区委把方向、谋大局、定政策、促改革的领导核心作用，发挥区委常委会的集体智慧，实现科学决策、民主决策、依法决策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严格党员干部日常教育，宣传中央、市委、区委决策，部署重点工作；教育党员学习党的知识理论；提升党员理论、业务素质能力，党员教育参与度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通过组织信息联席会，制作信息期刊及业务资料汇编等，全面提升全区单位信息工作人员业务实操水平，增强信息队伍综合处理能力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通过“能力提升行动”培训，使全区办公室系统干部综合能力得到显著提升，全区办公室系统内部协调联动更加紧密高效，切实提高全区办公室工作水平。培训覆盖率达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5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通过制作各种便签版头，进一步规范公文流转和公文制发程序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通过走访、慰问老干部，把党和政府的温暖传递给老干部，体现组织对老干部的关心和爱护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上半年完成全年预算执行任务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下半年完成全年预算执行任务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少花钱、多办事的原则，各科室相互监督、主管领导把关原则编制预算，严把各项工作实施成本关。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估算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面提升城市品质的中心工作，严作风、抓实效、促发展，发挥好“敏锐前哨、坚强后院”的作用，完成好统筹协调、出谋划策、督促检查、服务保障等各项职责。进一步强化“四个意识”，树立“红墙意识”，做好“五个必须”。落实党委工作条例，党建工作稳步推进，党员先锋作用发挥明显，表率作用突出。“三服务”职能作用发挥明显，督导中央、市委、区委决策部署有力，联络服务保障高效，办文办会规模有序，机关工作规范和自身建设稳步提升，各项服务保障工作廉洁高效。</w:t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践行“红墙意识”，推动全区办公室系统可持续发展。 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服务型政府的建设，力争使各部门对我们的工作达到满意。</w:t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3:00Z</dcterms:created>
  <dc:creator>徐富龙</dc:creator>
  <dc:description/>
  <cp:keywords/>
  <dc:language>en-US</dc:language>
  <cp:lastModifiedBy>罗羽</cp:lastModifiedBy>
  <cp:lastPrinted>2019-02-14T15:50:00Z</cp:lastPrinted>
  <dcterms:modified xsi:type="dcterms:W3CDTF">2019-02-18T03:35:00Z</dcterms:modified>
  <cp:revision>95</cp:revision>
  <dc:subject/>
  <dc:title>北京市西城区商务委员会</dc:title>
</cp:coreProperties>
</file>