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北京市西城区委区直属机关工作委员会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工委工作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64243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城区二龙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2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它一般类</w:t>
            </w:r>
          </w:p>
        </w:tc>
      </w:tr>
      <w:tr>
        <w:trPr>
          <w:trHeight w:val="2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学习贯彻党的十九大精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坚持以习近平新时代中国特色社会主义思想为指导，紧紧围绕“服务中心、建设队伍”两大核心任务，牢固树立“四个意识”，深入践行“红墙意识”，遵循新时代党的建设总要求，以构建政治优、思想优、组织优、队伍优、作用好的机关党的工作体系为目标，扎实推进“</w:t>
            </w:r>
            <w:r>
              <w:rPr>
                <w:rFonts w:cs="宋体;SimSun" w:ascii="宋体;SimSun" w:hAnsi="宋体;SimSun"/>
                <w:szCs w:val="21"/>
              </w:rPr>
              <w:t>1+5”</w:t>
            </w:r>
            <w:r>
              <w:rPr>
                <w:rFonts w:ascii="宋体;SimSun" w:hAnsi="宋体;SimSun" w:cs="宋体;SimSun"/>
                <w:szCs w:val="21"/>
              </w:rPr>
              <w:t>重点工作，努力实现机关党建精细化管理、特色化发展、规范化运行，为区域科学治理、科学发展提供坚强保证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69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党组织书记集中轮训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制作党建工作纪实片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微信公众号日常运营维护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开展百姓宣讲活动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区直机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新春联欢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余人参加，时长半天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第六届书香西城机关读书会时长半天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．第四届机关文化节，包括开闭幕式、书画、摄影比赛及“颂歌献给党”歌咏比赛，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余人参加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国庆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年庆祝活动，举办演讲比赛和征文活动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 “青春悦读会”共举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主题分享会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参加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五四青年节主题团日活动共计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参加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青年交友联谊活动共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余人参加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推动区委党校机关工委分校建设规范化、标准化、特色化，推进讲习活动方式创新，打造基层党务工作者和广大党员学习教育培训阵地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升党组织书记引领发展、服务中心、管党治党的能力和水平，为推进区域发展提供坚强组织保证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通过党建创新项目评审，提高机关党建特色化建设，创建机关党建品牌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制作党建纪实片对全年工作进行总结回顾，有利于总结经验、学习宣传典型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微信公众号的运营，提高工作效率，促进工作创新，扩大机关党建宣传面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通过新春联欢会的举办，活跃机关文化生活，密切区领导与干部群众关系，增强凝聚力，激发全区干部群众的工作热情，促进区域经济社会的发展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通过举办机关读书会促进机关干部职工多读书、爱读书、读好书，全员读书，通过读书扩大知识面，提高能力、素质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通过机关文化节的举办，培养、发现机关书画、摄影、文艺人才，活跃机关文化生活，增强凝聚力，激发广大干部职工的工作热情，促进中心工作的开展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通过国庆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年庆祝活动激发干部职工爱国热情。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通过 “青春悦读会”、纪念五四青年节主题团日活动、青年交友联谊等活动的举办，不断加强群团建设，团结带领广大干部职工、团员青年为区域更好发展贡献力量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半年完成全年预算执行任务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下半年完成全年预算执行任务。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少花钱、多办事的原则，各科室相互监督、主管领导把关原则编制预算，严把各项工作实施成本关。</w:t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估算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紧围绕“服务中心、建设队伍”两大核心任务，牢固树立“四个意识”，深入践行“红墙意识”，遵循新时代党的建设总要求，构建政治优、思想优、组织优、队伍优、作用好的机关党的工作体系，为区域科学治理、科学发展提供坚强保证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学习贯彻党的十九大精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坚持以习近平新时代中国特色社会主义思想为指导，坚持从严治党管党的工作要求，充分发挥基层党组织的战斗堡垒作用和党员的先锋模范作用，不断增强政治意识、大局意识、核心意识、看齐意识、首善意识和“红墙意识”，聚精会神抓好党的思想、组织、作风和反腐倡廉建设，主动融入京津冀协同发展、加快疏解非首都功能、优化提升首都核心功能等重点工作，努力开创区直机关系统党建工作新局面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大气力抓好基层组织建设，严格落实机关党建工作“两个责任”，充分发挥机关基层党组织战斗堡垒和党员先锋模范作用，为完成全区经济社会发展目标任务提供坚强保证。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1:00Z</dcterms:created>
  <dc:creator>hudy</dc:creator>
  <dc:description/>
  <cp:keywords/>
  <dc:language>en-US</dc:language>
  <cp:lastModifiedBy>罗羽</cp:lastModifiedBy>
  <dcterms:modified xsi:type="dcterms:W3CDTF">2019-02-18T02:13:00Z</dcterms:modified>
  <cp:revision>9</cp:revision>
  <dc:subject/>
  <dc:title>项目支出绩效目标申报表（范本）</dc:title>
</cp:coreProperties>
</file>