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3124"/>
      </w:tblGrid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社会科学界联合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科联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91758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东桃园胡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北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区社科联将充分履行“三定”方案所赋予的职责，加强意识形态管理工作，注重发挥社科专家委员、社科类社团组织团体委员和区属有关委办局委员的主体作用，加强沟通协调联系，积极开展社科普及、学术交流、社团服务管理、最新研究成果的宣传推广等工作，加大对社科领域专家学者及研究人员的聚集和引领力度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划召开党组会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，计划召开行政办公会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划走访慰问名誉主席、顾问、部分专家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划组织召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社科联第二届委员会常务委员会会议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社科联第二届委员会全体会议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计划组织召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社科类社团组织工作例会（含学习培训活动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计划组织召开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场学术研讨会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计划组织开展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次学术交流、宣传推广活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计划举办社科理论讲座和社科普及展览活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计划编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社科普及读物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计划编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《西城社会科学》刊物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计划举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社科普及周活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计划组织开展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次公务员继续教育和提升业务能力的学习活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计划印制全程纪实手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册；印制管理制度汇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册，印制各种类文头、便签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余张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召开党组会议研究年度“三重一大”事项，把握工作方向；召开行政办公会议部署重点工作任务，调度工作进度和质量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走访慰问，联络专家，征求意见，做好服务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召开召开常委会和全委会，履行社科联工作职能，完成工作程序，推进社科联工作建设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通过开展工作例会和学习培训活动，提升社科类社团组织理论水平和业务能力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围绕热点社会现象、重大社会活动和重要时间节点，组织社科专家开展学术研讨活动，开展理论阐释和思想引导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通过组织开展学术交流和宣传推广活动，拓宽发展视野，拓展发展思路，促进研究成果转化，提升区域社会科学影响力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通过举办社科理论讲座和社科普及展览活动场，满足社会各界不同需求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编辑社科普及读物，传播社科新知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编辑《西城社会科学》刊物，传播社科理论，刊登研究成果，满足社会各界需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通过举办社科普及周活动，集中宣传社科理论研究成果，传播社科知识，引导社会思潮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通过开展公务员学习教育活动，不断提升业务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印制相关材料，规范日常管理工作，确保各项工作顺利开展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工作计划推进。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估算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升广大市热情参与社科普及活动，了解和掌握党的路线方针政策，坚定拥护党的领导的信心和决心，积极投身社会建设。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提升广大市民群众的社科知识水平和自觉维护人文环境、社会环境的公共意识。</w:t>
            </w:r>
          </w:p>
        </w:tc>
      </w:tr>
      <w:tr>
        <w:trPr>
          <w:trHeight w:val="4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通过开展多种形式的社科普及工作，不断提升广大干部社科理论素养，积极引导广大干部群众理解支持党的路线方针政策，坚定拥护党的领导的信心和决心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采取问卷调研、举办座谈会等形式，了解社科联委员和干部群众对社科联工作的满意度。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9:00Z</dcterms:created>
  <dc:creator>hudy</dc:creator>
  <dc:description/>
  <cp:keywords/>
  <dc:language>en-US</dc:language>
  <cp:lastModifiedBy>罗羽</cp:lastModifiedBy>
  <dcterms:modified xsi:type="dcterms:W3CDTF">2019-02-18T02:09:00Z</dcterms:modified>
  <cp:revision>7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