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城区委网信办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信办工作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64109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二龙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2</w:t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营造风清气正的网络空间，维护西城区改革发展稳定的良好局面。加强涉区舆情处置工作，快速妥善处置涉区各类舆情，有序引导网络舆论，预防、减少和消除不利影响。加强网络安全和信息化保障工作，指导推进区属党政机关、重点行业网络安全保障和信息化工作，协调推动公共服务和社会治理信息化，指导网络安全信息共享和通报，协调处理网络安全和信息化重大突发事件。做好涉区互联网信息内容管理行政执法工作，促进我区互联网信息服务健康有序发展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贯彻落实区委网信委各项部署，做好工作调研、活动、重大舆情处置任务的服务保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印制舆情报</w:t>
            </w:r>
            <w:r>
              <w:rPr>
                <w:rFonts w:cs="宋体;SimSun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宋体;SimSun"/>
                <w:szCs w:val="21"/>
              </w:rPr>
              <w:t>期，全程纪实手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余份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媒介素养培训（局、处、科）级干部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全区专业工作队伍业务训练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制作区委网信办和区网信办各种便签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余份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全年组织区委网信委成员单位业务交流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召开区委网信委全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保障区委网信办日常工作正常运转，推动各项创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升全区领导干部媒介素养，实现局级、处级一把手、新闻发言人单位科级骨干全覆盖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高全区网信工作队伍能力水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通过制作各种公文便签，进一步规范公文流转和公文制发程序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完成全年预算执行任务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下半年完成全年预算执行任务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着节俭办事原则，规范工作流程和财务报销程序，严格建立预算项目台账，制定项目落实进度表，搞好督促落实，控制工作实施成本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促进西城区稳增长、促改革、调结构、惠民生、防风险和疏功能、转方式、治环境、提品质、增宜居等各项工作科学发展营造良好网络舆论环境。提高全区干部网信素养，提高干部推动改革发展的工作水平，推动经济增长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力推动习近平新时代中国特色社会主义思想网上宣传，广泛开展重大主题网上宣传，弘扬主旋律，增强正能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帮助区委区政府通过网络及时了解社情民意，响应群众诉求，推动工作发展，走好网路群众路线，进一步提升执政水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增强全区网信工作统筹协调，提高工作效率，提升工作水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为西城区改革发展稳定营造良好的舆论环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高领导干部媒介素养水平和工作队伍业务能力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工作，发展战略及可持续性十分明显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人民群众对我区网络宣传文化服务的获得感和满意度。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5:00Z</dcterms:created>
  <dc:creator>hudy</dc:creator>
  <dc:description/>
  <cp:keywords/>
  <dc:language>en-US</dc:language>
  <cp:lastModifiedBy>罗羽</cp:lastModifiedBy>
  <cp:lastPrinted>2019-02-14T17:18:00Z</cp:lastPrinted>
  <dcterms:modified xsi:type="dcterms:W3CDTF">2019-02-18T02:04:00Z</dcterms:modified>
  <cp:revision>10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