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966"/>
        <w:gridCol w:w="1607"/>
        <w:gridCol w:w="2770"/>
      </w:tblGrid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史志办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志办工作经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静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76157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南菜园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54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1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科学推进西城史志编研、宣传教育工作，服务全区经济社会发展大局。按期保质完成市委党研室、市方志办布置工作任务。全面反映全区各行各业改革发展的成就，记录全区经济社会发展的历史进程，发挥存史、资政、育人功能。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党史工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《中共北京市西城区历史》送审稿编写，召开审稿会一次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《牢记使命，勇于担当，努力践行“红墙意识”——西城改革开放纪实》编辑出版工作，搜集整理党史资料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万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地方志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改《西城区志》《宣武区志》终审稿，并定稿，完成出版任务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召开全区年鉴工作会议，编纂《北京西城年鉴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推进中国名镇志编纂工作和基层修志工作。征集地情资料，完成口述史资料的整理编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宣传工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绕新中国成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主题，结合李大钊诞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等重要节点和纪念日，组织开展党史宣传月、红色文化与地情文化推广宣传等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史志宣传队伍建设，组织史志宣讲“六进”活动。</w:t>
            </w:r>
          </w:p>
        </w:tc>
      </w:tr>
      <w:tr>
        <w:trPr>
          <w:trHeight w:val="7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共北京市西城区历史》完成送审稿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字以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完成《牢记使命，勇于担当，努力践行“红墙意识”——西城改革开放纪实》编辑出版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西城区志》《宣武区志》稿件达到出版要求，完成出版任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北京西城年鉴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》遵循实事求是的原则，科学、客观地反映全面记述上一年度西城区在各条战线、各个方面所发生的重大事件和新的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指导中国名镇志工程之《北京天桥志》编纂工作，协助初稿审订工作。征集的口述史资料具备典型性和时代性，资料翔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地方志宣传活动有针对性和时效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扩大史志宣传教育的覆盖面和影响力。</w:t>
            </w:r>
          </w:p>
        </w:tc>
      </w:tr>
      <w:tr>
        <w:trPr>
          <w:trHeight w:val="10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半年完成全年项目立项及预算执行任务的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下半年完成全年立项及预算执行任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项目具体进度按市、区要求完成。</w:t>
            </w:r>
          </w:p>
        </w:tc>
      </w:tr>
      <w:tr>
        <w:trPr>
          <w:trHeight w:val="10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厉行节约、勤俭办事的原则，强化管理，合理安排，降低各项工作实施的成本，努力提高工作效率。</w:t>
            </w:r>
          </w:p>
        </w:tc>
      </w:tr>
      <w:tr>
        <w:trPr>
          <w:trHeight w:val="11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可估计。</w:t>
            </w:r>
          </w:p>
        </w:tc>
      </w:tr>
      <w:tr>
        <w:trPr>
          <w:trHeight w:val="10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学谋划推进西城史志编研、宣传和资料征集工作，发挥“存史、资政、育人”作用，为全区党的建设和经济社会发展做出贡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新宣传教育形式，挖掘党史和地情资源，推动红色文化与地情文化推广利用，传承红色基因，传播历史智慧，服务基层，提高广大党员干部群众对史志的认识，增强他们对党的事业的认同感和责任感，增强干事创业的信心和决心。</w:t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可估计。</w:t>
            </w:r>
          </w:p>
        </w:tc>
      </w:tr>
      <w:tr>
        <w:trPr>
          <w:trHeight w:val="1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史、资政、育人。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史志宣传教育的受众满意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6:00Z</dcterms:created>
  <dc:creator>hudy</dc:creator>
  <dc:description/>
  <cp:keywords/>
  <dc:language>en-US</dc:language>
  <cp:lastModifiedBy>罗羽</cp:lastModifiedBy>
  <cp:lastPrinted>2019-02-12T19:04:00Z</cp:lastPrinted>
  <dcterms:modified xsi:type="dcterms:W3CDTF">2019-02-18T02:02:00Z</dcterms:modified>
  <cp:revision>8</cp:revision>
  <dc:subject/>
  <dc:title>项目支出绩效目标申报表（范本）</dc:title>
</cp:coreProperties>
</file>