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40"/>
        <w:gridCol w:w="140"/>
        <w:gridCol w:w="1060"/>
        <w:gridCol w:w="200"/>
        <w:gridCol w:w="1200"/>
        <w:gridCol w:w="240"/>
        <w:gridCol w:w="1160"/>
        <w:gridCol w:w="1360"/>
        <w:gridCol w:w="1220"/>
      </w:tblGrid>
      <w:tr>
        <w:trPr>
          <w:trHeight w:val="720" w:hRule="atLeast"/>
        </w:trPr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西城区和谐劳动关系单位申报表</w:t>
            </w:r>
          </w:p>
        </w:tc>
      </w:tr>
      <w:tr>
        <w:trPr>
          <w:trHeight w:val="285" w:hRule="atLeast"/>
        </w:trPr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申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名称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类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0815</wp:posOffset>
                      </wp:positionH>
                      <wp:positionV relativeFrom="paragraph">
                        <wp:posOffset>2108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45pt,16.6pt" to="313.4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495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-3.9pt" to="315pt,-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代码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地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1905</wp:posOffset>
                      </wp:positionV>
                      <wp:extent cx="0" cy="7924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-0.15pt" to="2.6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号码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地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地所在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隶属关系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1905</wp:posOffset>
                      </wp:positionV>
                      <wp:extent cx="0" cy="990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-0.15pt" to="2.6pt,7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一级主管单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  或负责人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负责人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联系电话   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05pt" to="-9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人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订劳动合同人数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190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-0.15pt" to="11.55pt,-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1905</wp:posOffset>
                      </wp:positionV>
                      <wp:extent cx="0" cy="3962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-0.15pt" to="2.6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签订集体合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按时足额划拨工会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按时足额缴纳社会保险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险费缴纳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险登记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行何种工时制度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代会（职工大会）对申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议情况：</w:t>
            </w:r>
          </w:p>
        </w:tc>
      </w:tr>
      <w:tr>
        <w:trPr>
          <w:trHeight w:val="11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代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大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时间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代表总人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代会（职工大会）实到人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申报（复验）人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意申报（复验）人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弃权人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　　　　　　　　　　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　　　　　　　　　　　　工会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　　　　　　　　　      年  月  日</w:t>
            </w:r>
          </w:p>
        </w:tc>
      </w:tr>
      <w:tr>
        <w:trPr>
          <w:trHeight w:val="285" w:hRule="atLeast"/>
        </w:trPr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理由：</w:t>
            </w:r>
          </w:p>
        </w:tc>
      </w:tr>
      <w:tr>
        <w:trPr>
          <w:trHeight w:val="312" w:hRule="atLeast"/>
        </w:trPr>
        <w:tc>
          <w:tcPr>
            <w:tcW w:w="933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　　　　　　　　　　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　　　　　　　         年   月  日</w:t>
            </w:r>
          </w:p>
        </w:tc>
      </w:tr>
      <w:tr>
        <w:trPr>
          <w:trHeight w:val="312" w:hRule="atLeast"/>
        </w:trPr>
        <w:tc>
          <w:tcPr>
            <w:tcW w:w="933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3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131" w:hRule="atLeast"/>
        </w:trPr>
        <w:tc>
          <w:tcPr>
            <w:tcW w:w="933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意：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项为必填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32:00Z</dcterms:created>
  <dc:creator>User</dc:creator>
  <dc:description/>
  <cp:keywords/>
  <dc:language>en-US</dc:language>
  <cp:lastModifiedBy>User</cp:lastModifiedBy>
  <dcterms:modified xsi:type="dcterms:W3CDTF">2008-11-14T01:33:00Z</dcterms:modified>
  <cp:revision>1</cp:revision>
  <dc:subject/>
  <dc:title>西城区和谐劳动关系单位申报表</dc:title>
</cp:coreProperties>
</file>