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right="1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              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>参展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一、活动形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单位可同时参加各项活动，以实物、样品、多媒体、印刷物等方式展示自身的技术、项目和产品，并与意方和中方的机构、企业进行对口洽谈；此外，各单位可报名参加相关领域的项目推介会和专题研讨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;宋体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 w:eastAsia="仿宋;宋体"/>
          <w:b/>
          <w:bCs/>
          <w:kern w:val="0"/>
          <w:sz w:val="28"/>
          <w:szCs w:val="21"/>
        </w:rPr>
        <w:t>二、活动安排：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2160"/>
        <w:gridCol w:w="3600"/>
      </w:tblGrid>
      <w:tr>
        <w:trPr>
          <w:trHeight w:val="2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活动安排</w:t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30--10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--12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展览洽谈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--13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-17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展览洽谈、项目推介会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00--12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展览洽谈、专题研讨会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--13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-17: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展览洽谈、部分企业考察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全天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分组企业考察和座谈会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三、参展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活动主办方为参展单位提供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95" w:hanging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 w:val="28"/>
          <w:szCs w:val="28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必要的展览场地（约</w:t>
      </w:r>
      <w:r>
        <w:rPr>
          <w:rFonts w:cs="宋体;SimSun" w:ascii="宋体;SimSun" w:hAnsi="宋体;SimSun"/>
          <w:kern w:val="0"/>
          <w:sz w:val="28"/>
          <w:szCs w:val="28"/>
        </w:rPr>
        <w:t>10M²/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单位）、展位装搭、洽谈桌椅等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95" w:hanging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 w:val="28"/>
          <w:szCs w:val="28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参展单位介绍，如易拉宝、会刊介绍等（请提供中英文简介及印刷规格清晰图片）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94" w:hanging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 w:val="28"/>
          <w:szCs w:val="28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根据参展单位需求，进行宣传推广，组织专业观众，活动期间安排对口洽谈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94" w:hanging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 w:val="28"/>
          <w:szCs w:val="28"/>
        </w:rPr>
        <w:t>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注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需更大面积展位和室内光地的单位另外提出申请，也可自行设计搭建展位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四、报名办法及联系方式：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请参展单位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前将《参展申请表》详细填写完整，加盖公章后传真至活动办公室，同时将电子版发送至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business@bstcc.com.cn</w:t>
        </w:r>
      </w:hyperlink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单位名称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北京科技咨询中心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址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北京市崇文区永外西革新里</w:t>
      </w:r>
      <w:r>
        <w:rPr>
          <w:rFonts w:cs="宋体;SimSun" w:ascii="宋体;SimSun" w:hAnsi="宋体;SimSun"/>
          <w:kern w:val="0"/>
          <w:sz w:val="28"/>
          <w:szCs w:val="28"/>
        </w:rPr>
        <w:t>9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编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0077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人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曾福林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cs="宋体;SimSun" w:ascii="宋体;SimSun" w:hAnsi="宋体;SimSun"/>
          <w:kern w:val="0"/>
          <w:sz w:val="28"/>
          <w:szCs w:val="28"/>
        </w:rPr>
        <w:t>67235946   13811557952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苏国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87204728   13661142352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   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讷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cs="宋体;SimSun" w:ascii="宋体;SimSun" w:hAnsi="宋体;SimSun"/>
          <w:kern w:val="0"/>
          <w:sz w:val="28"/>
          <w:szCs w:val="28"/>
        </w:rPr>
        <w:t>67235946   13488885743</w:t>
      </w:r>
    </w:p>
    <w:p>
      <w:pPr>
        <w:pStyle w:val="Normal"/>
        <w:widowControl/>
        <w:spacing w:lineRule="auto" w:line="360"/>
        <w:ind w:firstLine="5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汪敏加</w:t>
      </w:r>
      <w:r>
        <w:rPr>
          <w:rFonts w:ascii="宋体;SimSun" w:hAnsi="宋体;SimSun" w:cs="宋体;SimSun"/>
          <w:kern w:val="0"/>
          <w:sz w:val="28"/>
          <w:szCs w:val="28"/>
        </w:rPr>
        <w:t>   </w:t>
      </w:r>
      <w:r>
        <w:rPr>
          <w:rFonts w:cs="宋体;SimSun" w:ascii="宋体;SimSun" w:hAnsi="宋体;SimSun"/>
          <w:kern w:val="0"/>
          <w:sz w:val="28"/>
          <w:szCs w:val="28"/>
        </w:rPr>
        <w:t>67235952   13811010497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kern w:val="0"/>
          <w:sz w:val="28"/>
          <w:szCs w:val="28"/>
        </w:rPr>
        <w:t>6723595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business@bstcc.com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    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址：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www.smeco.org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  / 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www.bstcc.com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请参展单位认真准备参展展品、样品、多媒体素材、企业宣传资料等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bstcc.com.cn" TargetMode="External"/><Relationship Id="rId3" Type="http://schemas.openxmlformats.org/officeDocument/2006/relationships/hyperlink" Target="mailto:business@bstcc.com.cn" TargetMode="External"/><Relationship Id="rId4" Type="http://schemas.openxmlformats.org/officeDocument/2006/relationships/hyperlink" Target="http://www.smeco.org/" TargetMode="External"/><Relationship Id="rId5" Type="http://schemas.openxmlformats.org/officeDocument/2006/relationships/hyperlink" Target="http://www.bstcc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0:00Z</dcterms:created>
  <dc:creator>微软用户</dc:creator>
  <dc:description/>
  <cp:keywords/>
  <dc:language>en-US</dc:language>
  <cp:lastModifiedBy>微软用户</cp:lastModifiedBy>
  <dcterms:modified xsi:type="dcterms:W3CDTF">2009-10-22T02:15:00Z</dcterms:modified>
  <cp:revision>2</cp:revision>
  <dc:subject/>
  <dc:title/>
</cp:coreProperties>
</file>