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工商联非公企业党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主要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4"/>
        <w:gridCol w:w="5940"/>
        <w:gridCol w:w="2700"/>
        <w:gridCol w:w="4139"/>
      </w:tblGrid>
      <w:tr>
        <w:trPr>
          <w:trHeight w:val="7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人员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党支部书记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“五好”示范点创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基层党组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社工委要求将在年底进行验收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积极分子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积极分子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单位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前将参加人员名单报党建办公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红色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及优秀共产党员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可申请组织或与其他单位联合组织“红色之旅“，党委将提供车辆保障。</w:t>
            </w:r>
          </w:p>
        </w:tc>
      </w:tr>
      <w:tr>
        <w:trPr>
          <w:trHeight w:val="9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“五好党支部”负责人工作经验交流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季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对各党支部进行走访，检查指导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基层党组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是各支部活动开展情况，制度的建立和落实，各及工作手册的使用</w:t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年</w:t>
            </w:r>
          </w:p>
        </w:tc>
        <w:tc>
          <w:tcPr>
            <w:tcW w:w="1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区委组织部和社工委要求，组织开展其他相关学习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2:00Z</dcterms:created>
  <dc:creator>Lenovo User</dc:creator>
  <dc:description/>
  <cp:keywords/>
  <dc:language>en-US</dc:language>
  <cp:lastModifiedBy>Lenovo User</cp:lastModifiedBy>
  <dcterms:modified xsi:type="dcterms:W3CDTF">2010-03-25T02:16:00Z</dcterms:modified>
  <cp:revision>7</cp:revision>
  <dc:subject/>
  <dc:title/>
</cp:coreProperties>
</file>