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党组织和党员在非公企业中发挥作用的调查</w:t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您是党员吗？</w:t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、是    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、否 </w:t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您知道您所在企业建立党组织了吗？</w:t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、是    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否</w:t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您知道您所在企业有哪些同志是党员吗？</w:t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、是    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否</w:t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您单位党组织开展活动吗？</w:t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、是    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否</w:t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您希望通过现在单位的党组织加入共产党吗？（非党员答）</w:t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、是    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否</w:t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您认为非公企业中党组织的作用是什么？（可多选）</w:t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维护职工合法权益，发挥企业职工的政治核心作用；</w:t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对企业主发挥帮助、引导和教育的作用；</w:t>
      </w:r>
    </w:p>
    <w:p>
      <w:pPr>
        <w:pStyle w:val="Normal"/>
        <w:ind w:left="715" w:hanging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宣传贯彻党和国家的路线方针政策，加强党的思想政治工作和企业精神文明建设；</w:t>
      </w:r>
    </w:p>
    <w:p>
      <w:pPr>
        <w:pStyle w:val="Normal"/>
        <w:ind w:left="855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关心和支持企业生产经营、协调企业内部各方面关系、促进企业健康发展；</w:t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抓好党组织的自身建设；</w:t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其他。（请说明）</w:t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、您认为您所在企业的党组织在哪些方面发挥作用最为明显？（可选六题中选项或补充其他方面）</w:t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八、您认为非公企业中党员的作用是什么？（可多选）</w:t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思想政治、作风建设方面的先进性作用；</w:t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遵守各项规章制度的模范带头作用；</w:t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企业生产经营中的业务骨干作用；</w:t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为企业健康发展出谋划策的参谋助手作用；</w:t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群众与领导、员工与企业间的桥梁纽带作用；</w:t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其他。（请说明）</w:t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九、您认为您身边的党员在哪些方面发挥作用最为明显？</w:t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可选八题中选项或补充其他方面）</w:t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十、您认为党建工作与企业生产经营之间的关系是什么？</w:t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促进作用明显；</w:t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没有太大关系；</w:t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开展活动占用时间，影响企业生产经营；</w:t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3:10:00Z</dcterms:created>
  <dc:creator>User</dc:creator>
  <dc:description/>
  <cp:keywords/>
  <dc:language>en-US</dc:language>
  <cp:lastModifiedBy>User</cp:lastModifiedBy>
  <dcterms:modified xsi:type="dcterms:W3CDTF">2010-05-04T03:10:00Z</dcterms:modified>
  <cp:revision>2</cp:revision>
  <dc:subject/>
  <dc:title/>
</cp:coreProperties>
</file>