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营企业转变发展方式案例推荐表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36"/>
          <w:szCs w:val="36"/>
        </w:rPr>
      </w:pPr>
      <w:r>
        <w:rPr>
          <w:rFonts w:eastAsia="仿宋_GB2312" w:ascii="仿宋_GB2312" w:hAnsi="仿宋_GB2312"/>
          <w:color w:val="000000"/>
          <w:w w:val="9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360"/>
        <w:gridCol w:w="180"/>
        <w:gridCol w:w="180"/>
        <w:gridCol w:w="54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名称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名 称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主要出资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第一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历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历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创办本企业前工作单位及职务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成立时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工商登记号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所属行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资产负债率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员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本部地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近三年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销售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总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纳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销售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总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纳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销售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总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纳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和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持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投入占销售收入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培训费占销售收入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新产品销售占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获得专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发明专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实用新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外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现有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博士后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博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高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品牌知名度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企业治理情 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股东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董事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监事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是否聘任职业总经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是否上市公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上市时间和地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党组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工会组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何年建立团组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是否召开过职代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员工参加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保险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应保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实保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参保率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医疗保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养老保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工伤保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近三年工商处罚情况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近三年有无重大质量问题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近三年有无重大劳动争议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近三年有无重大安全事故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案例编写组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例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（请另附</w:t>
            </w: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  <w:t>600</w:t>
            </w: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字材料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省级党委统战部结合专家意见对案例的评语及推荐意见</w:t>
            </w:r>
          </w:p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4777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77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2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省级党委统战部签章</w:t>
            </w:r>
          </w:p>
          <w:p>
            <w:pPr>
              <w:pStyle w:val="Normal"/>
              <w:spacing w:lineRule="exact" w:line="440"/>
              <w:ind w:firstLine="6085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5627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3:00Z</dcterms:created>
  <dc:creator>胡林辉</dc:creator>
  <dc:description/>
  <cp:keywords/>
  <dc:language>en-US</dc:language>
  <cp:lastModifiedBy>Lenovo User</cp:lastModifiedBy>
  <cp:lastPrinted>2011-05-19T11:15:00Z</cp:lastPrinted>
  <dcterms:modified xsi:type="dcterms:W3CDTF">2011-07-07T06:03:00Z</dcterms:modified>
  <cp:revision>2</cp:revision>
  <dc:subject/>
  <dc:title>民营企业转变发展方式典型案例推荐表</dc:title>
</cp:coreProperties>
</file>