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附件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与首都社会主义新农村建设先进民营企业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540"/>
        <w:gridCol w:w="1800"/>
        <w:gridCol w:w="1800"/>
      </w:tblGrid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邮编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主要事迹）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工商联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5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月  日                          </w:t>
            </w:r>
          </w:p>
          <w:p>
            <w:pPr>
              <w:pStyle w:val="Normal"/>
              <w:spacing w:lineRule="atLeast" w:line="240"/>
              <w:ind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新农办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《申报表》及企业典型事迹材料一式二份，盖章后连同电子版一并报送市工商联光彩事业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2:00Z</dcterms:created>
  <dc:creator>zhxt</dc:creator>
  <dc:description/>
  <dc:language>en-US</dc:language>
  <cp:lastModifiedBy>zhang</cp:lastModifiedBy>
  <cp:lastPrinted>2012-02-15T15:40:00Z</cp:lastPrinted>
  <dcterms:modified xsi:type="dcterms:W3CDTF">2012-03-06T04:22:00Z</dcterms:modified>
  <cp:revision>2</cp:revision>
  <dc:subject/>
  <dc:title>2012参与新农村表彰关于表彰“参与首都社会主义新农村建设</dc:title>
</cp:coreProperties>
</file>