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景山区重点项目洽谈回执表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属商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感兴趣的项目类别及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办公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传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注：所属商会栏填写传来通知的商会；市联执、常委企业直接填写执委或常委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sz w:val="28"/>
          <w:szCs w:val="28"/>
        </w:rPr>
        <w:t>请将回执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传真或电邮回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区工商联经济服务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小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8512004  68530855;  QQ:10039528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-mail:jjb68512004@163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0:00Z</dcterms:created>
  <dc:creator>lenovo</dc:creator>
  <dc:description/>
  <cp:keywords/>
  <dc:language>en-US</dc:language>
  <cp:lastModifiedBy>mazm</cp:lastModifiedBy>
  <dcterms:modified xsi:type="dcterms:W3CDTF">2013-03-27T09:09:00Z</dcterms:modified>
  <cp:revision>3</cp:revision>
  <dc:subject/>
  <dc:title/>
</cp:coreProperties>
</file>