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工商业联合会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服务工作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58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9432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53</w:t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非公企业各类培训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光彩事业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法律服务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宣传活动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帮助企业实现转型升级，适应供给侧改革。引导企业在京津冀一体化及“一带一路”建设进程中，抓住机会，拓展发展空间。按照“万企帮万村”精准扶贫行动要求，结合西城区对口支援部署，做好对口支援和精准扶贫工作。促进企业合法经营，维护企业合法权益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企业开展京津冀一体化合作交流及“一带一路”建设相关活动，组织企业参加招商引资，积极参与光彩项目及对口支援和精准扶贫工作，开展法律服务相关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“万企帮万村”精准扶贫行动要求，结合西城区对口支援部署，扎实推进民营企业参与张家口市张北县、保定市阜平县、内蒙古喀喇沁旗、鄂伦春自治旗、北京门头沟区贫困村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的对口支援和精准扶贫工作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以上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签约对口帮扶村的建档立卡贫困户受益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年底总结及效果跟踪</w:t>
            </w:r>
          </w:p>
        </w:tc>
      </w:tr>
      <w:tr>
        <w:trPr>
          <w:trHeight w:val="4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京津冀一体化合作交流及“一带一路”建设，有利于引导非公企业实现转型升级和供给侧改革，发挥工商联在加快转变经济发展方式中的作用，为区域经济发展发挥作用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企业参与光彩公益事业及对口支援和精准扶贫工作，有利于树立非公企业形象化，履行社会责任，践行社会主义建设者的职责。通过开展法律服务相关活动，引导非公企业依法诚信经营，有利于实现非公企业“两个健康”。</w:t>
            </w:r>
          </w:p>
        </w:tc>
      </w:tr>
      <w:tr>
        <w:trPr>
          <w:trHeight w:val="3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促进企业健康持续发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公企业认可，满意度较高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0:00Z</dcterms:created>
  <dc:creator>hudy</dc:creator>
  <dc:description/>
  <cp:keywords/>
  <dc:language>en-US</dc:language>
  <cp:lastModifiedBy>王少珍</cp:lastModifiedBy>
  <cp:lastPrinted>2017-08-25T09:24:00Z</cp:lastPrinted>
  <dcterms:modified xsi:type="dcterms:W3CDTF">2019-02-12T01:54:00Z</dcterms:modified>
  <cp:revision>9</cp:revision>
  <dc:subject/>
  <dc:title>项目支出绩效目标申报表（范本）</dc:title>
</cp:coreProperties>
</file>