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40"/>
        <w:jc w:val="center"/>
        <w:rPr>
          <w:rFonts w:ascii="仿宋_GB2312;仿宋" w:hAnsi="仿宋_GB2312;仿宋" w:eastAsia="仿宋_GB2312;仿宋"/>
          <w:color w:val="000000"/>
          <w:sz w:val="44"/>
          <w:szCs w:val="44"/>
        </w:rPr>
      </w:pPr>
      <w:r>
        <w:rPr>
          <w:rFonts w:eastAsia="仿宋_GB2312;仿宋" w:ascii="仿宋_GB2312;仿宋" w:hAnsi="仿宋_GB2312;仿宋"/>
          <w:color w:val="000000"/>
          <w:sz w:val="44"/>
          <w:szCs w:val="44"/>
        </w:rPr>
        <w:t>2020</w:t>
      </w:r>
      <w:r>
        <w:rPr>
          <w:rFonts w:ascii="仿宋_GB2312;仿宋" w:hAnsi="仿宋_GB2312;仿宋" w:eastAsia="仿宋_GB2312;仿宋"/>
          <w:color w:val="000000"/>
          <w:sz w:val="44"/>
          <w:szCs w:val="44"/>
        </w:rPr>
        <w:t>年西城区档案馆预算公开说明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单位为财政补助事业单位，内设机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，主要职责为依法收集、管理、永久保管分管范围内的档案并提供利用，负责馆藏到期档案的鉴定和开放，开展政府信息公开查阅服务。开展档案史料编研和展览，对馆藏档案进行数字化处理，推动档案馆现代化建设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单位编制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截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年底在职人员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退休人员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，离休人员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收入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收入预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695.0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其中：财政拨款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695.0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财政专户资金安排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其他资金安排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市级提前下达专项转移支付项目资金安排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项目预算收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4.8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基本支出预算收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610.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年初预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172.6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相比，减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77.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降幅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1.98 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主要是由于人员减少，人员经费减少，根据本年度工作安排，申请项目经费大幅降低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支出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基本支出预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610.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总支出预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4.99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年初预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888.9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减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78.7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主要由于人员经费减少；项目支出预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4.8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年初预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83.6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减少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36.0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根据全年工作安排，项目经费减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主要支出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主要支出为人员经费，项目经费主要为 “《西城追忆》编印经费”、“绩效评价与制度建设经费”“爱国主义教育基地建设经费”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部门“三公”经费财政拨款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“三公”经费的单位范围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局“三公”经费包括“因公出国（境）费”、“公务接待费”、“公务用车购置及运行维护费”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“三公”经费预算财政拨款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“三公”经费预算共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8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其中公务用车购置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因公出国（境）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公务接待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8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公务用车运行维护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“三公经费”年初预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8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持平，全部为公务接待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五、其他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构运行经费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单位机构运行经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2.8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为在职公用经费与离退休公用经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政府采购预算说明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购置办公设备政府采购项目预算资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.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政府购买服务预算说明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年度，我馆政府购买服务项目预算主要为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《西城追忆》编印经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7.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绩效评价与制度建设经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7.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律师顾问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绩效目标情况及绩效评价结果说明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，填报绩效目标的预算项目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，占全部预算项目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（含预留机动经费项目）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5.49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填报绩效目标的项目支出预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8.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全部项目支出预算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5.49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，本馆委托北京安华信会计师事务所对我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“部门整体预算支出”的绩效情况实施评价， 经专家评议，我馆总体得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3.0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，级别评定为“良好”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国有资本经营预算财政拨款情况说明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无国有资本经营预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国有资产占用情况说明</w:t>
      </w:r>
    </w:p>
    <w:p>
      <w:pPr>
        <w:pStyle w:val="Normal"/>
        <w:spacing w:lineRule="exact" w:line="560"/>
        <w:ind w:firstLine="96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截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底，本部门固定资产原值总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65.6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其中：车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单位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的通用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单位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的专用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：安排购置车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安排购置单位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的通用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安排购置单位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的专用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、名称解释</w:t>
      </w:r>
    </w:p>
    <w:p>
      <w:pPr>
        <w:pStyle w:val="Normal"/>
        <w:spacing w:lineRule="exact" w:line="560"/>
        <w:ind w:firstLine="96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运行经费是指为保障单位正常运行，用于购买货物和服务的各项资金，包括办公及印刷费、邮电费、差旅费、会议费、福利费、日常维修费、专用材料及一般设备购置费、网络运行维护费、办公用房水电费、办公用房取暖费、办公用房物业管理费、公务用车运行维护以及其他费用。</w:t>
      </w:r>
    </w:p>
    <w:p>
      <w:pPr>
        <w:pStyle w:val="Normal"/>
        <w:spacing w:lineRule="exact" w:line="560"/>
        <w:ind w:firstLine="96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七、我单位无政府性基金预算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八、我单位无专项转移支付资金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07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0:52:00Z</dcterms:created>
  <dc:creator>北京市西城区档案局</dc:creator>
  <dc:description/>
  <cp:keywords/>
  <dc:language>en-US</dc:language>
  <cp:lastModifiedBy>司雯</cp:lastModifiedBy>
  <cp:lastPrinted>2020-02-01T09:03:00Z</cp:lastPrinted>
  <dcterms:modified xsi:type="dcterms:W3CDTF">2020-02-01T01:49:00Z</dcterms:modified>
  <cp:revision>22</cp:revision>
  <dc:subject/>
  <dc:title>2016年部门预算编制说明</dc:title>
</cp:coreProperties>
</file>