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黑体;SimHei" w:hAnsi="黑体;SimHei" w:cs="黑体;SimHei" w:eastAsia="黑体;SimHei"/>
          <w:sz w:val="32"/>
          <w:szCs w:val="32"/>
        </w:rPr>
        <w:t>西政办发〔</w:t>
      </w:r>
      <w:r>
        <w:rPr>
          <w:rFonts w:eastAsia="黑体;SimHei" w:cs="黑体;SimHei" w:ascii="黑体;SimHei" w:hAnsi="黑体;SimHei"/>
          <w:sz w:val="32"/>
          <w:szCs w:val="32"/>
        </w:rPr>
        <w:t>2020</w:t>
      </w:r>
      <w:r>
        <w:rPr>
          <w:rFonts w:ascii="黑体;SimHei" w:hAnsi="黑体;SimHei" w:cs="黑体;SimHei" w:eastAsia="黑体;SimHei"/>
          <w:sz w:val="32"/>
          <w:szCs w:val="32"/>
        </w:rPr>
        <w:t>〕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号</w:t>
      </w:r>
      <w:r>
        <w:rPr/>
        <w:t>附件</w:t>
      </w:r>
    </w:p>
    <w:tbl>
      <w:tblPr>
        <w:tblW w:w="90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3"/>
        <w:gridCol w:w="473"/>
        <w:gridCol w:w="1907"/>
        <w:gridCol w:w="1998"/>
        <w:gridCol w:w="4239"/>
      </w:tblGrid>
      <w:tr>
        <w:trPr>
          <w:trHeight w:val="900" w:hRule="atLeast"/>
        </w:trPr>
        <w:tc>
          <w:tcPr>
            <w:tcW w:w="9090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方正小标宋简体" w:hAnsi="方正小标宋简体" w:eastAsia="方正小标宋简体"/>
                <w:sz w:val="44"/>
                <w:szCs w:val="44"/>
              </w:rPr>
              <w:t>西城区</w:t>
            </w:r>
            <w:r>
              <w:rPr>
                <w:rFonts w:eastAsia="方正小标宋简体" w:ascii="方正小标宋简体" w:hAnsi="方正小标宋简体"/>
                <w:sz w:val="44"/>
                <w:szCs w:val="44"/>
              </w:rPr>
              <w:t>259</w:t>
            </w:r>
            <w:r>
              <w:rPr>
                <w:rFonts w:ascii="方正小标宋简体" w:hAnsi="方正小标宋简体" w:eastAsia="方正小标宋简体"/>
                <w:sz w:val="44"/>
                <w:szCs w:val="44"/>
              </w:rPr>
              <w:t>个社区联系方式</w:t>
            </w:r>
          </w:p>
        </w:tc>
      </w:tr>
      <w:tr>
        <w:trPr>
          <w:trHeight w:val="64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  <w:lang w:bidi="ar"/>
              </w:rPr>
              <w:t>街道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  <w:lang w:bidi="ar"/>
              </w:rPr>
              <w:t>社区简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  <w:lang w:bidi="ar"/>
              </w:rPr>
              <w:t>社区服务站电话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  <w:lang w:bidi="ar"/>
              </w:rPr>
              <w:t>办公地址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处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六铺炕北小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02241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六铺炕二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楼一层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六铺炕南小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36954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西城区六铺炕二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楼前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安德路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25902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德胜门东滨河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安德路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06125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教场口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室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德外大街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00127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冰窖口胡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-4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人定湖西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372774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塔院胡同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新外大街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03850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新外大街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德胜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20707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德胜里二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新明家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034919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新明胡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楼一层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新康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04620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新康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—1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新风中直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27363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新风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7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北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01656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双旗杆东里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马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38869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马甸南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—2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双旗杆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37659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双旗杆东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楼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裕中西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071614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裕中西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楼一层北侧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裕中东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071609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裕中西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楼一层中间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黄寺大街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36743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黄寺大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院南侧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黄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院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03391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人定湖北巷（敬老院北）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阳光丽景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01861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黄寺大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楼东平房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德外大街东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02689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教场口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楼一层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刹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海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街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处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西四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122197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毛家湾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西什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127379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西四东大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爱民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12153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爱民二巷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大红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15630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小拐棒胡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西  巷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22335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护国寺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护国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281077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德内大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前  铁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224706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德内大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柳荫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57077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柳荫街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兴华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224847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厂桥胡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松树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280259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弘善胡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前海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28521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后小井胡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白米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055724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白米斜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旁门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景  山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03977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陟山门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米粮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040617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油漆作胡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旧鼓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027867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旧鼓楼大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双  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01487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西绦胡同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鼓  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06108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鼓西大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后海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02786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后海北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东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后海西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286986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东明胡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西  海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22530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水车胡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苇  坑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22553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苇坑胡同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四  环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510847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四环胡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街</w:t>
            </w:r>
          </w:p>
          <w:p>
            <w:pPr>
              <w:pStyle w:val="Normal"/>
              <w:widowControl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处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光明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03429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府右街西巷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西单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036944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东斜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二楼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西黄城根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037164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灵境胡同一号楼底商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府右街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088007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太仆寺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楼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义达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03942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义达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南北长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01104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南长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北新华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03903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东安福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和平门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04813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西绒线胡同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六部口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037054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小六部口胡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未英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08097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西绒线胡同复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西交民巷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211494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东新帘子胡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太仆寺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058354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横二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30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钟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036764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南安里胡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大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栅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处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延寿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17991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延寿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百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16109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百顺胡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煤市街东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03369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施家胡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大安澜营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012479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臧家桥胡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大栅栏西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158956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杨梅竹斜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前门西河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161097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前门西河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石头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18542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培英胡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铁树斜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15089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樱桃斜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三井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039807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炭儿胡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处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香厂路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366117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仁民路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留学路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366116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铺陈市胡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永安路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165902/83171729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阡儿胡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虎坊路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13170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西城区永安路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桥小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13554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福长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禄长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366102/8336610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禄长街头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楼底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先农坛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17172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南纬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楼下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太平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178127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太北京市西城区太平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朱雀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楼旁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口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街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处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西四北头条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118556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小绒线胡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西四北三条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12546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赵登禹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西四北六条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12548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西四北六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安平巷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125486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白塔寺东夹道胡同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宫门口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12548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宫门口三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（福绥境大楼内）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北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12547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青塔胡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官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51877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育强胡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富国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12548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玉郎东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-1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前公用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159904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后帽胡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育德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125466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育德胡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层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冠英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56238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冠英园西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大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25047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大觉胡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半壁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125489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小后仓胡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楼北侧平房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南小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11849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国英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楼一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-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直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160364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西直门南大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玉桃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71159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前桃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楼北侧平房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北草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7115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东桃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楼一层（财政局院）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西里一区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26892</w:t>
            </w:r>
          </w:p>
        </w:tc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西里三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楼南小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层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西里二区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西里三区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西里四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26892</w:t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街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街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处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民康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038379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民康胡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室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砖塔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352627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太平桥大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西城晶华底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-5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丰盛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35260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太平桥大街西城晶华底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-7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大院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122474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大院胡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丰汇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18433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丰汇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楼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丰融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542009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丰融园小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楼底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宏汇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16677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宏英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-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门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教育部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03241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大木仓胡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二龙路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034474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二龙路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京畿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01479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京畿道小区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央音乐学院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425754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鲍家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10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室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西太平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01283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鲍家街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6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文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068386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闹市口中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7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东太平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06986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新文化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楼后院平房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8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新文化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05432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新文化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9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手帕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08520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东铁匠胡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温家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085409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东智义胡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1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新华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071884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佟麟阁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2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受水河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05011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头发胡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3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处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椿树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10030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椿树园小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楼一层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4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宣武门外东大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03526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宣外东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单元北侧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5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琉璃厂西街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109882</w:t>
            </w:r>
          </w:p>
        </w:tc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大沙土园胡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6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红线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7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梁家园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8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四川营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01997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四合上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楼底商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香炉营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192616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香炉营东巷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-5-103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陶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然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处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米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551609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菜市口大街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-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-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1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粉房琉璃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55161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粉房琉璃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2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福州馆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82023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粉房琉璃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0-10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3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南华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53287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南华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4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新兴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68394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南华东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大吉巷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53824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信禧园南区一号楼底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2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6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壹瓶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46031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陶然亭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单元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7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黑窑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14049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黑窑厂西里一号楼平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8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龙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68372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龙泉胡同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9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红土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53802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四平园小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楼一层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ind w:firstLine="110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路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街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ind w:firstLine="110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道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处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德  宝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305346</w:t>
            </w:r>
          </w:p>
        </w:tc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西外团结大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楼一层平房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1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团  结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2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榆树馆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3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朝阳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33954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朝阳庵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楼前平房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4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文兴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31193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车公庄中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楼下平房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5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新华东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31382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北礼士路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及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门地下室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6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新华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38579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新华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-10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室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7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车公庄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35380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车公庄北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8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百万庄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361617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百万庄北里西巷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层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9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百万庄东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31969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百万庄中里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楼东侧平房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三  塔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37062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展览馆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东侧平房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1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新华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35421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北礼士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楼北侧平房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2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黄瓜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32761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阜成门外大街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层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-9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3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露  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99597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北露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楼楼下平房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4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北营房西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343639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北营房西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楼地下室及南侧平房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5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北营房东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31495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北营房东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室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室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6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阜外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392687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阜外大街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楼底商一层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7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洪茂沟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530116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月坛北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楼院内供暖所煤厂院内平房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8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阜外东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02125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月坛北小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院西门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9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南营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08244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月坛北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万明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03789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万明园小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楼一层房屋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1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滨河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10973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北滨河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层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2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街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处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白云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431487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白云观云起时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-5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3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汽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46679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白云路西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楼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层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4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汽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45155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白云路西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5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西便门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096197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西便门东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6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铁二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014789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二七剧场路东里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7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铁二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84352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二七剧场路东里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8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复外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052759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复外大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室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9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复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03640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复兴门北大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楼旁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0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院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33769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复外大街甲七号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1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南礼士路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026009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南礼士路三条北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楼前平房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2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木樨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482726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木樨地北里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平房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3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公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903176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木樨地南里公安大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楼地下室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4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三里河一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52291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三里河一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楼半地下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5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三里河二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571956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三里河二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楼地下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6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三区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51423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三里河三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7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三区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57264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三里河三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栋南平房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8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广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095254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真武庙二条真武家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门西侧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9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广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09799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西便门外大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门地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0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月坛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02759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南礼士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院一层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1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社会路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021317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月坛南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层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2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南沙沟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51098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南沙沟小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楼一层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3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铁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87092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月坛西街西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-2-1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4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铁四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87119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西便门外大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真武庙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01591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真武庙六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6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01661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真武庙二里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楼东侧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7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三里河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523676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三里河北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院西平房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8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内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处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西便门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11041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西便门内大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居委会）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9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长椿街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12933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西城区长椿街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号楼西侧长西社区居委会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0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槐柏树街北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119669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西城区槐柏树街象来家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楼一层底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1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西便门东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11089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西城区西便门东里小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楼西侧平房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2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西便门西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11663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西城区西便门西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楼旁平房服务站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3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报国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3119414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西城区胜利一巷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报国寺居委会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4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核桃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12979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核桃园东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5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槐柏树街南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188977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槐柏树南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门地下室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6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长椿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012797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西城区长椿里社区甲三号楼居委会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7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上斜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012997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北京市西城区达智桥胡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8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校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03047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北京市西城区校场小七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9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宣武门西大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183397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西城区宣西大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楼后（中门）地下室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0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三庙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185423-800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西城区长椿街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楼前平房三庙社区居委会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老墙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180568-800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西城区老墙根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2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长椿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18370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西城区感化胡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号院南门长椿街社区居委会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3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广安东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18155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西城区广安东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号院广安东里社区居委会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4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大街东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18882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广内大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楼大街东居委会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5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康乐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10346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康乐里小区一号楼地下室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6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处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枫桦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99859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枫桦豪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座西南角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7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法源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510466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南横西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后楼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8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东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99860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牛街东里一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室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春风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99860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牛街小寺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院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西里一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99860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牛街西里一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楼北侧小二楼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西里二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998606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牛街西里二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楼东侧平房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钢院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99859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白广路六号院南门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白广路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99859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白广路二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院西侧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4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南线阁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998609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南线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楼一层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5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菜园北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57924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枣林前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楼院内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白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处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平原里北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52032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平原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楼一层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7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平原里南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48595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白纸坊东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楼一层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8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双槐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51327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白纸坊东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（万寿公园南门东侧）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9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右北大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52246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右内大街益民巷大楼一层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樱桃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51841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樱桃三条新安北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层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1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菜园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512376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白纸坊西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室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2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崇效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51068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白纸坊西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室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3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建功北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51321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南菜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1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4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建功南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513647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南菜园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5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新安中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53639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白纸坊西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楼底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3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6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新安南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51319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白纸坊西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院平房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7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右内后身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51267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右内西街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8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右内西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584119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右安门内西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楼一层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9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自新路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523477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里仁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院地下室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光源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53764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白纸坊东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院内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1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半步桥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910722</w:t>
            </w:r>
          </w:p>
        </w:tc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半步桥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室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2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万博苑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910504</w:t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3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里仁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57933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里仁街六号院北平房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4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清芷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50126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清芷园小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座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IJ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室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5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处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鸭子桥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48955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鸭子桥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6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青年湖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467479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广安门外南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7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椿树馆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824944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车站东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8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白菜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49102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广安门外南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商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9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车站东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260794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广外大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楼一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商业银行后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0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手帕口南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34375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广外南新里四巷平房（远见名苑二期西门对面平房）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1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京铁和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72003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京铁和园小区外配套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楼一层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2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朗琴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46270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手帕口南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楼一层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3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红居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260387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红居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1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4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红居南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466764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红居斜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楼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5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十五号院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263017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车站西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院西侧平房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6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车站西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490519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车站西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楼南侧平房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7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乐城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37849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红莲南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1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室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8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红莲北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46108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红莲北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-1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9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三义东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26439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马中街甲三号楼楼下北侧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0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三义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26439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三义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楼南侧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1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马连道中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31088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马中街甲三号楼楼下南侧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2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红莲中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325344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红莲中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楼东侧平房院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3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茶马北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47982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红莲中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楼东侧平房院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4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红莲南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46332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红莲南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5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茶马南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43106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广外大街茶马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楼西侧玻璃房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6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马连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46773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马连道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院北平房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7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湾子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69736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马连道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8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依莲轩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34039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马连道南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楼地下一层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9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小马厂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305677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小马厂南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层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0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小马厂东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46779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小马厂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楼北侧一层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1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手帕口北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46645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广外大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广华轩会所一层）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宁寺北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477044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宁寺前街北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室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3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宁寺二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430027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小马厂东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室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4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宁寺南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47702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宁寺南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楼东侧平房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5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莲花河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44008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莲花河胡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单元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6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荣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44262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广外大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层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7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蝶翠华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27228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广外大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8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广源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27228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广外大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三区（广源西区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单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9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新佳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360079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马连道茶北街中新佳园二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楼一层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p>
      <w:pPr>
        <w:pStyle w:val="TextBodyIndent"/>
        <w:snapToGrid w:val="false"/>
        <w:spacing w:lineRule="exact" w:line="540"/>
        <w:ind w:left="0" w:right="300" w:hanging="0"/>
        <w:rPr>
          <w:rFonts w:ascii="Times New Roman" w:hAnsi="Times New Roman" w:eastAsia="仿宋_GB2312"/>
          <w:sz w:val="32"/>
        </w:rPr>
      </w:pPr>
      <w:r>
        <w:rPr>
          <w:rFonts w:eastAsia="仿宋_GB2312" w:ascii="Times New Roman" w:hAnsi="Times New Roman"/>
          <w:sz w:val="32"/>
        </w:rPr>
      </w:r>
    </w:p>
    <w:p>
      <w:pPr>
        <w:pStyle w:val="TextBodyIndent"/>
        <w:snapToGrid w:val="false"/>
        <w:spacing w:lineRule="exact" w:line="560"/>
        <w:ind w:left="0" w:right="24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7" w:bottom="1984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37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00" w:hanging="0"/>
      <w:jc w:val="right"/>
      <w:rPr>
        <w:rStyle w:val="PageNumber"/>
        <w:rFonts w:ascii="宋体;SimSun" w:hAnsi="宋体;SimSun" w:eastAsia="宋体;SimSun" w:cs="宋体;SimSun"/>
        <w:sz w:val="28"/>
        <w:szCs w:val="28"/>
      </w:rPr>
    </w:pPr>
    <w:r>
      <w:rPr/>
    </w:r>
  </w:p>
  <w:p>
    <w:pPr>
      <w:pStyle w:val="Footer"/>
      <w:ind w:right="360" w:firstLine="360"/>
      <w:jc w:val="right"/>
      <w:rPr>
        <w:rStyle w:val="PageNumber"/>
        <w:rFonts w:ascii="宋体;SimSun" w:hAnsi="宋体;SimSun" w:eastAsia="宋体;SimSun" w:cs="宋体;SimSun"/>
        <w:sz w:val="28"/>
        <w:szCs w:val="28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5222875</wp:posOffset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411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7740" w:leader="none"/>
      </w:tabs>
      <w:snapToGrid w:val="false"/>
      <w:spacing w:lineRule="auto" w:line="336"/>
      <w:ind w:firstLine="7380"/>
    </w:pPr>
    <w:rPr/>
  </w:style>
  <w:style w:type="paragraph" w:styleId="TextBodyIndent">
    <w:name w:val="Body Text Indent"/>
    <w:basedOn w:val="Normal"/>
    <w:pPr>
      <w:ind w:left="284" w:hanging="0"/>
    </w:pPr>
    <w:rPr>
      <w:rFonts w:ascii="楷体_GB2312" w:hAnsi="楷体_GB2312" w:eastAsia="楷体_GB2312"/>
      <w:sz w:val="84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250" w:leader="none"/>
      </w:tabs>
      <w:spacing w:lineRule="atLeast" w:line="400" w:before="280" w:after="0"/>
      <w:ind w:firstLine="629"/>
    </w:pPr>
    <w:rPr>
      <w:rFonts w:eastAsia="宋体;SimSun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  <w:style w:type="paragraph" w:styleId="CharCharCharChar">
    <w:name w:val=" Char Char Char Char"/>
    <w:basedOn w:val="Normal"/>
    <w:qFormat/>
    <w:pPr/>
    <w:rPr>
      <w:rFonts w:ascii="宋体;SimSun" w:hAnsi="宋体;SimSun" w:eastAsia="宋体;SimSun" w:cs="Courier New"/>
      <w:sz w:val="32"/>
      <w:szCs w:val="32"/>
    </w:rPr>
  </w:style>
  <w:style w:type="paragraph" w:styleId="CharCharCharCharCharCharCharCharCharCharCharCharChar1Char">
    <w:name w:val="Char Char Char Char Char Char Char Char Char Char Char Char Char1 Char"/>
    <w:basedOn w:val="Normal"/>
    <w:qFormat/>
    <w:pPr/>
    <w:rPr>
      <w:rFonts w:ascii="宋体;SimSun" w:hAnsi="宋体;SimSun" w:eastAsia="宋体;SimSun" w:cs="Courier New"/>
      <w:sz w:val="32"/>
      <w:szCs w:val="3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1:17:00Z</dcterms:created>
  <dc:creator>郭萌萌</dc:creator>
  <dc:description/>
  <cp:keywords/>
  <dc:language>en-US</dc:language>
  <cp:lastModifiedBy>lenovo</cp:lastModifiedBy>
  <cp:lastPrinted>2020-02-18T00:03:00Z</cp:lastPrinted>
  <dcterms:modified xsi:type="dcterms:W3CDTF">2020-02-18T04:10:00Z</dcterms:modified>
  <cp:revision>14</cp:revision>
  <dc:subject/>
  <dc:title>宣政办文〔2010〕2号                    签发人：杨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E3A79C000004AFD">
    <vt:lpwstr>5E3A79C000004AFD</vt:lpwstr>
  </property>
  <property fmtid="{D5CDD505-2E9C-101B-9397-08002B2CF9AE}" pid="3" name="5E3A7AF20000F4B3">
    <vt:lpwstr>5E3A7AF20000F4B3</vt:lpwstr>
  </property>
  <property fmtid="{D5CDD505-2E9C-101B-9397-08002B2CF9AE}" pid="4" name="5E3A856D0000E47E">
    <vt:lpwstr>5E3A856D0000E47E</vt:lpwstr>
  </property>
  <property fmtid="{D5CDD505-2E9C-101B-9397-08002B2CF9AE}" pid="5" name="5E3A8812000038B6">
    <vt:lpwstr>5E3A8812000038B6</vt:lpwstr>
  </property>
  <property fmtid="{D5CDD505-2E9C-101B-9397-08002B2CF9AE}" pid="6" name="5E3B7CB700002C4B">
    <vt:lpwstr>5E3B7CB700002C4B</vt:lpwstr>
  </property>
  <property fmtid="{D5CDD505-2E9C-101B-9397-08002B2CF9AE}" pid="7" name="5E3BE643000059F7">
    <vt:lpwstr>5E3BE643000059F7</vt:lpwstr>
  </property>
  <property fmtid="{D5CDD505-2E9C-101B-9397-08002B2CF9AE}" pid="8" name="5E3BF16E0000F924">
    <vt:lpwstr>5E3BF16E0000F924</vt:lpwstr>
  </property>
  <property fmtid="{D5CDD505-2E9C-101B-9397-08002B2CF9AE}" pid="9" name="5E4A31CD00009C9C">
    <vt:lpwstr>5E4A31CD00009C9C</vt:lpwstr>
  </property>
  <property fmtid="{D5CDD505-2E9C-101B-9397-08002B2CF9AE}" pid="10" name="5E4A331C0000B95F">
    <vt:lpwstr>5E4A331C0000B95F</vt:lpwstr>
  </property>
  <property fmtid="{D5CDD505-2E9C-101B-9397-08002B2CF9AE}" pid="11" name="5E4A386B00007915">
    <vt:lpwstr>5E4A386B00007915</vt:lpwstr>
  </property>
  <property fmtid="{D5CDD505-2E9C-101B-9397-08002B2CF9AE}" pid="12" name="5E4A3A0A0000CD8B">
    <vt:lpwstr>5E4A3A0A0000CD8B</vt:lpwstr>
  </property>
  <property fmtid="{D5CDD505-2E9C-101B-9397-08002B2CF9AE}" pid="13" name="5E4A3A480000A018">
    <vt:lpwstr>5E4A3A480000A018</vt:lpwstr>
  </property>
  <property fmtid="{D5CDD505-2E9C-101B-9397-08002B2CF9AE}" pid="14" name="5E4A3CA00000E5BD">
    <vt:lpwstr>5E4A3CA00000E5BD</vt:lpwstr>
  </property>
  <property fmtid="{D5CDD505-2E9C-101B-9397-08002B2CF9AE}" pid="15" name="5E4A83B000007BCA">
    <vt:lpwstr>5E4A83B000007BCA</vt:lpwstr>
  </property>
  <property fmtid="{D5CDD505-2E9C-101B-9397-08002B2CF9AE}" pid="16" name="KSOProductBuildVer">
    <vt:lpwstr>2052-10.8.2.7058</vt:lpwstr>
  </property>
</Properties>
</file>